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4253" w:leader="none"/>
        </w:tabs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4253" w:leader="none"/>
        </w:tabs>
        <w:ind w:right="4677" w:hanging="0"/>
        <w:rPr>
          <w:sz w:val="28"/>
        </w:rPr>
      </w:pPr>
      <w:bookmarkStart w:id="0" w:name="DokNai"/>
      <w:r>
        <w:rPr>
          <w:sz w:val="28"/>
        </w:rPr>
        <w:t>О внесении изменений в состав комиссии по соблюдению требований к служебному поведению муниципальных служащих в Озерском городском округе и урегулированию конфликта интересов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кадровыми изменениям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состав комиссии по соблюдению требований к служебному поведению муниципальных служащих в Озерском городском округе и урегулированию конфликта интересов, утвержденный распоряжением главы Озерского городского округа от 02.10.2015 № 37 (с изменениями от 28.10.2015 № 42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сключить из состава комиссии Кузнеченкова А.А.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ключить в состав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.В. Костикова, заместителя председателя Собрания депутатов Озерского городского округа, в качестве председателя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слова «директор филиала ФГБОУ ВПО «Южно-Уральский государственный университет» (НИУ) в г. Озерске» заменить словами «директор информационно-ресурсного центра прикладной подготовки             ЮУрГУ (НИУ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LineNumbers/>
        <w:spacing w:lineRule="atLeas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spacing w:lineRule="atLeast" w:line="240"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>А.А. Кузнеченков</w:t>
      </w:r>
      <w:bookmarkEnd w:id="2"/>
    </w:p>
    <w:p>
      <w:pPr>
        <w:pStyle w:val="Normal"/>
        <w:suppressLineNumbers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от 21.09.2018 № 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40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right="524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80" w:before="18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3:00Z</dcterms:created>
  <dc:creator>***</dc:creator>
  <dc:description/>
  <cp:keywords/>
  <dc:language>en-US</dc:language>
  <cp:lastModifiedBy>*</cp:lastModifiedBy>
  <cp:lastPrinted>2018-10-03T15:06:00Z</cp:lastPrinted>
  <dcterms:modified xsi:type="dcterms:W3CDTF">2019-02-27T11:33:00Z</dcterms:modified>
  <cp:revision>2</cp:revision>
  <dc:subject/>
  <dc:title> </dc:title>
</cp:coreProperties>
</file>